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hd w:fill="FFFFFF" w:val="clear"/>
        </w:rPr>
        <w:t>云南省</w:t>
      </w:r>
      <w:r>
        <w:rPr>
          <w:rFonts w:eastAsia="黑体;SimHei" w:cs="黑体;SimHei" w:ascii="黑体;SimHei" w:hAnsi="黑体;SimHei"/>
          <w:shd w:fill="FFFFFF" w:val="clear"/>
        </w:rPr>
        <w:t>2018</w:t>
      </w:r>
      <w:r>
        <w:rPr>
          <w:rFonts w:ascii="黑体;SimHei" w:hAnsi="黑体;SimHei" w:cs="黑体;SimHei" w:eastAsia="黑体;SimHei"/>
          <w:shd w:fill="FFFFFF" w:val="clear"/>
        </w:rPr>
        <w:t>年第五批拟入库国家科技型中小企业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注册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隆青化工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安宁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鑫润达农业种植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呈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银河泰瑞科技（集团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呈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兴滇科技孵化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呈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方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呈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康洲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呈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民薪冶工贸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富民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飞创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北理工（官渡）科技孵化器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鑫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彩云之南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逆火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绿洲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冲浪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品赞信息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乐众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官房电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会购电子商务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亿能玻璃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晋宁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鑫源花卉种植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晋宁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德政建筑新材料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晋宁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欧杰电缆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晋宁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昊戌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瑞沃思新能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智德环保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泽电极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联昂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迈灿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昆远睿方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科泰通信信息系统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浩测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新阳光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贵铂控制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新坐标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国税印刷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能讯科技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绅博源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瑞斯德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赛福消防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平炜电气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铂装备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昆明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群林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泽讯科技发展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迪蒙传媒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黎老鸭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诺寻科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安控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科羿信息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卡方大数据服务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和玘电力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矢量科技开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菁冠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梦点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誉普信用信息服务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嘉科环保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嵩明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仁智工贸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嵩明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环科企业管理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微速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安防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创林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贝洋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仟互文化传播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中科本草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雨贝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净世环保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健牛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培铭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斯格玛商务信息咨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零到一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企荣企业管理咨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倍善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泉港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绿界农业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西酉农业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锚起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卡奇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天耀化工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汉素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富源金田原农产品开发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曲靖市富源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新威电子工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曲靖市陆良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易思高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曲靖市陆良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县五丰农业科技开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曲靖市马龙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德发绿源板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曲靖市麒麟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麒麟区友缘工贸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曲靖市麒麟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宣威市龙津生物科技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曲靖市宣威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宁雅昇食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玉溪市华宁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三友食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玉溪市易门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盛昌林产品开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保山市昌宁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昌宁稳隆茶叶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保山市昌宁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山滇宝贡山绿色食品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保山市隆阳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关县源野农业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昭通市大关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关县浩丰实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昭通市大关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昭通市大成农业开发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昭通市鲁甸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绥江县精鑫农特产品开发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昭通市绥江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绥江县滔滔鸽业开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昭通市绥江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绥江县绥源食品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昭通市绥江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绥江县裕农农业开发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昭通市绥江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昭通豪宇科技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昭通市昭阳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永兴乡回龙春茶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丽江市古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丽江康然辣木产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丽江市古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丽江华坪金芒果生态开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丽江市古城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雪龙春茶业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丽江市华坪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胜县顺源中药材种植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丽江市永胜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丽江市永胜天然食品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丽江市永胜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利农现代农业科技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丽江市永胜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东力奥林产集团林业化工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普洱市景东彝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力奥天然饮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普洱市景东彝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东力奥林产集团银生木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普洱市景东彝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谷民森橡胶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普洱市景谷傣族彝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澜沧宝来农牧产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普洱市澜沧拉祜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洱建华文化传媒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普洱市宁洱哈尼族彝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洱茶王茶业集团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普洱市宁洱哈尼族彝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洱绿海生物开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普洱市宁洱哈尼族彝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新维特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普洱市思茅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洱祖祥高山茶园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普洱市思茅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洱市玉林林业开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普洱市思茅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洱市思茅区佳竣计算机技术服务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普洱市思茅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斛哥庄园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普洱市思茅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凤庆县兆丰茶业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临沧市凤庆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凤庆县桐凤丝绸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临沧市凤庆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凤庆县宏达食品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临沧市凤庆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耿马登健畜牧科技开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临沧市耿马傣族佤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马四方生物科技开发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临沧市耿马傣族佤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凤庆县三宁茶业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临沧市临翔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滇秘味食品开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临沧市永德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玉丹食品饮料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临沧市永德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德县溢康生物科技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临沧市永德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家盟茶业集团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临沧市云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沧市恒丰种植开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临沧市镇康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楚雄市利平养殖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楚雄恒基管道工业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楚雄变压器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姚汇源蜂业食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凯雷林业投资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福发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楚雄彝族自治州禄丰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惠强塑料制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楚雄彝族自治州南华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柏县鄂嘉镇哀牢山生态畜牧养殖发展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楚雄彝族自治州双柏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创森高原特色农业开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红河哈尼族彝族自治州开远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弘坤种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红河哈尼族彝族自治州弥勒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中金共和资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文山壮族苗族自治州马关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丘北县永明科技开发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文山壮族苗族自治州丘北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山市华信三七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文山壮族苗族自治州文山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丹妙音响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文山壮族苗族自治州砚山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双版纳陶缘陶艺文化传播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西双版纳傣族自治州景洪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双版纳益鼎堂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西双版纳傣族自治州景洪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双版纳系云生物资源开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西双版纳傣族自治州景洪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双版纳曼列橡胶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西双版纳傣族自治州景洪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洪志和木业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西双版纳傣族自治州景洪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双版纳大地神韵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西双版纳傣族自治州景洪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双版纳红苹果食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西双版纳傣族自治州景洪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双版纳宝翠香莲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西双版纳傣族自治州勐海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勐海雨林古茶坊茶叶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西双版纳傣族自治州勐海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双版纳艾味食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西双版纳傣族自治州勐海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双版纳云实橡胶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西双版纳傣族自治州勐海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勐腊金色橡胶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西双版纳傣族自治州勐腊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泰瑞农林发展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宾川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宾川县富鑫农产品开发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宾川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宾川县缘城绿色经济林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宾川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州祥云大宇包装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大理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洱源县无咎农副产品贸易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洱源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滇本草药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剑川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州四方实业总公司钢板弹簧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弥渡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弥渡红鑫食品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弥渡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鑫淼农业实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巍山彝族回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巍山县广源农副产品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巍山彝族回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聚友饲料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巍山彝族回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巍山县民族工艺服装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巍山彝族回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润群实业集团大理雕梅酒酒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巍山彝族回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州汉工钢结构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祥云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漾濞核桃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漾濞彝族自治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龙县铂翠贵金属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大理白族自治州云龙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怒江三河源林农科技开发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怒江傈僳族自治州泸水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泸水市康意农业发展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怒江傈僳族自治州泸水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藏地天香酒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迪庆藏族自治州维西傈僳族自治县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12:00Z</dcterms:created>
  <dc:creator>刘薇</dc:creator>
  <dc:description/>
  <cp:keywords/>
  <dc:language>en-US</dc:language>
  <cp:lastModifiedBy>刘薇</cp:lastModifiedBy>
  <dcterms:modified xsi:type="dcterms:W3CDTF">2018-06-06T00:14:00Z</dcterms:modified>
  <cp:revision>1</cp:revision>
  <dc:subject/>
  <dc:title/>
</cp:coreProperties>
</file>