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ind w:hanging="0"/>
        <w:jc w:val="center"/>
        <w:rPr/>
      </w:pPr>
      <w:r>
        <w:rPr/>
        <w:t>重点支持方向建议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8"/>
        <w:gridCol w:w="5934"/>
      </w:tblGrid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建议单位（盖章）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联系人及联系电话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域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生物医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高原特色现代农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电子信息与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矿冶材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先进装备制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节能环保与新能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社会发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前沿技术</w:t>
            </w:r>
          </w:p>
        </w:tc>
      </w:tr>
      <w:tr>
        <w:trPr>
          <w:trHeight w:val="605" w:hRule="atLeast"/>
        </w:trPr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重点支持方向名称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重点方向的目标任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（限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firstLine="40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议（名称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应用基础研究类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32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关键共性技术类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25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成果转移转化类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科技合作类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策研究类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2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科技创新平台需求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人才培引需求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0"/>
                <w:szCs w:val="20"/>
              </w:rPr>
              <w:t>组织保障措施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一表填写一项重点支持方向；</w:t>
      </w:r>
    </w:p>
    <w:p>
      <w:pPr>
        <w:pStyle w:val="Normal"/>
        <w:ind w:firstLine="480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项目建议及科技创新平台、人才培引需求必须紧紧围绕所建议的重点支持方向的目标任务，按需求填写。项目建议的有关内容按照“项目建议编写提纲”编写并一起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0:00Z</dcterms:created>
  <dc:creator>liuwei</dc:creator>
  <dc:description/>
  <dc:language>en-US</dc:language>
  <cp:lastModifiedBy>liuwei</cp:lastModifiedBy>
  <dcterms:modified xsi:type="dcterms:W3CDTF">2017-12-04T01:10:00Z</dcterms:modified>
  <cp:revision>1</cp:revision>
  <dc:subject/>
  <dc:title/>
</cp:coreProperties>
</file>