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24959.1616636329601.JavaMail.root@localhost.local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30545_1074463075.16166363295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0545_1074463075.16166363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=B0=EC=B9=AB=CA=D2&lt;/h1&gt;&lt;/p&gt;&lt;/div&gt;&lt;br&gt;&lt;br&gt;&lt;table width=3D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border:1px solid #222222;padding:10px;font-size:9pt;"&gt;&lt;tr&gt;&lt;td&gt;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D2=FD=BA=C5:11532300015167356F-/2019-0916006&lt;/td&gt;&lt;td&gt;=B9=AB=BF=AA=C4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C: =C4=DA=C9=E8=BB=FA=B9=B9&lt;/td&gt;&lt;td&gt;=B7=A2=B2=BC=C8=D5=C6=DA: 2019-0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td&gt;&lt;/tr&gt;&lt;tr&gt;&lt;td&gt;=D6=F7=CC=E2=B4=CA: &lt;/td&gt;&lt;td&gt;=B7=A2=B2=BC=BB=FA=B9=B9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FE=D0=DB=D6=DD=BF=C6=D1=A7=BC=BC=CA=F5=BE=D6&lt;/td&gt;&lt;td&gt;&amp;nbsp;&lt;/td&gt;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div&gt;&lt;p&gt;&lt;span style=3D"font-size: 16px; font-family: 'Open Sans', '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ica Neue', Helvetica, Arial, sans-serif; white-space: normal; wor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 0px; text-transform: none; float: none; font-weight: 400; color: rgb(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1,51); font-style: normal; orphans: 2; widows: 2; display: inline !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; letter-spacing: normal; background-color: rgb(255,255,255); 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 0px; font-variant-ligatures: normal; font-variant-caps: normal; 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-stroke-width: 0px; text-decoration-style: initial; text-decoration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 initial"&gt;&amp;nbsp;&amp;nbsp;&amp;nbsp;&amp;nbsp;&amp;nbsp; =B8=BA=D4=F0=BB=FA=B9=D8=C8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A3=D4=CB=D7=AA=A3=AC=B3=D0=B5=A3=B8=C9=B2=BF=C8=CB=CA=C2=A1=A2=BB=FA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1=E0=D6=C6=A1=A2=B2=C6=CE=F1=A1=A2=B2=BF=C3=C5=D4=A4=CB=E3=A1=A2=D0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A2=A1=A2=B0=B2=C8=AB=A1=A2=B1=A3=C3=DC=A1=A2=D0=C5=B7=C3=A1=A2=D5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=B9=AB=BF=AA=A1=A2=D0=C5=CF=A2=BB=AF=A1=A2=D0=C2=CE=C5=D0=FB=B4=AB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7=F7=A1=A3=B8=BA=D4=F0=BB=FA=B9=D8=BA=CD=D6=B1=CA=F4=B5=A5=CE=BB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B5=B3=C8=BA=BA=CD=C0=EB=CD=CB=D0=DD=C8=CB=D4=B1=B9=A4=D7=F7=A1=A3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30545_1074463075.16166363295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